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66548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RIZONA AUTOMOBILE THEFT AUTHORIT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AATA VERTICAL PROSECUTION GRANT 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HIRING AGENCY TIME &amp; EFFORT CERTIFICATION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Y2021</w:t>
        <w:br/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Please submit twice a year – 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Period 1 - July 1, 2020 – December 31, 2020 </w:t>
      </w:r>
    </w:p>
    <w:p>
      <w:pPr>
        <w:pStyle w:val="Normal"/>
        <w:jc w:val="center"/>
        <w:rPr/>
      </w:pPr>
      <w:r>
        <w:rPr>
          <w:rFonts w:cs="Arial"/>
          <w:b/>
          <w:sz w:val="23"/>
          <w:szCs w:val="23"/>
        </w:rPr>
        <w:t xml:space="preserve">Period 2 - January 1, 2021 – June 30, 2021 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4"/>
        </w:rPr>
      </w:pPr>
      <w:r>
        <w:rPr>
          <w:rFonts w:cs="Arial"/>
          <w:b/>
          <w:sz w:val="23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his certifies that ______________________________, a Prosecuting Attorney with the </w:t>
      </w:r>
      <w:r>
        <w:rPr>
          <w:rFonts w:cs="Arial"/>
          <w:szCs w:val="24"/>
          <w:u w:val="single"/>
        </w:rPr>
        <w:t>Pima County Attorney’s Office</w:t>
      </w:r>
      <w:r>
        <w:rPr>
          <w:rFonts w:cs="Arial"/>
          <w:szCs w:val="24"/>
        </w:rPr>
        <w:t xml:space="preserve"> is a full time prosecutor who is partially dedicated to the non-vertical prosecution of auto theft cases.  Approximately 25% of the Prosecuting Attorney’s caseload will consist of non-Vehicle Theft Task Force (VTTF) cases.  A position description is on file and available upon request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This position is dependent upon funding from the Arizona Automobile Theft Authority (AATA).  There is no alternate funding available to support the salary and benefits for this position(s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Funding received from the AATA does not supplant any other funding received by the agency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           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ame, Title                                          Da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RIFIED B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          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ame, Title                                          Da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4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2880" w:hanging="0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tabs>
        <w:tab w:val="clear" w:pos="720"/>
        <w:tab w:val="left" w:pos="2160" w:leader="none"/>
      </w:tabs>
      <w:ind w:left="225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</w:tabs>
      <w:ind w:left="99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0:41:00Z</dcterms:created>
  <dc:creator>AATA</dc:creator>
  <dc:description/>
  <cp:keywords/>
  <dc:language>en-US</dc:language>
  <cp:lastModifiedBy>Ann Armstrong</cp:lastModifiedBy>
  <cp:lastPrinted>2019-10-15T10:09:00Z</cp:lastPrinted>
  <dcterms:modified xsi:type="dcterms:W3CDTF">2020-07-13T15:56:00Z</dcterms:modified>
  <cp:revision>10</cp:revision>
  <dc:subject/>
  <dc:title>______M E M O R A N D U M</dc:title>
</cp:coreProperties>
</file>